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-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center" w:pos="-1560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1. …………. лв /………………………………………../ Цена за техническо обслужване и ремонт за 1 сервизен час в лева без вкл. ДД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2. ................ лв/км /……………………………………………………../ Цена за транспортиране на авариралото МПС в лева за километър без вкл. ДДС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6-10-25T08:05:00Z</dcterms:modified>
  <cp:revision>21</cp:revision>
  <dc:subject/>
  <dc:title>Приложение № 1</dc:title>
</cp:coreProperties>
</file>